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6189"/>
      </w:tblGrid>
      <w:tr>
        <w:trPr>
          <w:trHeight w:val="4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6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vertAlign w:val="superscript"/>
                <w:rtl w:val="true"/>
                <w:lang w:bidi="fa-IR"/>
              </w:rPr>
              <w:t>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012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ك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دا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ده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41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lang w:bidi="fa-IR"/>
              </w:rPr>
              <w:t>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یپ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و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lang w:bidi="fa-IR"/>
              </w:rPr>
              <w:t>٢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کیده</w:t>
            </w:r>
            <w:r>
              <w:rPr>
                <w:rFonts w:cs="B Nazanin"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کیده</w:t>
            </w:r>
            <w:r>
              <w:rPr>
                <w:rFonts w:cs="B Nazanin"/>
                <w:sz w:val="16"/>
                <w:sz w:val="16"/>
                <w:szCs w:val="16"/>
                <w:vertAlign w:val="superscript"/>
                <w:rtl w:val="true"/>
                <w:lang w:bidi="fa-IR"/>
              </w:rPr>
              <w:t>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20" w:top="2799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-256540</wp:posOffset>
              </wp:positionV>
              <wp:extent cx="6753860" cy="1762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3960" cy="1762200"/>
                        <a:chOff x="0" y="0"/>
                        <a:chExt cx="6753960" cy="1762200"/>
                      </a:xfrm>
                    </wpg:grpSpPr>
                    <wps:wsp>
                      <wps:cNvSpPr txBox="1"/>
                      <wps:spPr>
                        <a:xfrm>
                          <a:off x="1391760" y="0"/>
                          <a:ext cx="4114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 xml:space="preserve"> 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فرم چکیده پایان نامه های کارشنا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0360"/>
                          <a:ext cx="129528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ru-RU" w:bidi="ar-SA"/>
                              </w:rPr>
                              <w:t>شمار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ru-RU" w:bidi="ar-SA"/>
                              </w:rPr>
                              <w:t>تاریخ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" descr="javad a"/>
                        <pic:cNvPicPr/>
                      </pic:nvPicPr>
                      <pic:blipFill>
                        <a:blip r:embed="rId1"/>
                        <a:srcRect l="27204" t="19400" r="30556" b="47888"/>
                        <a:stretch/>
                      </pic:blipFill>
                      <pic:spPr>
                        <a:xfrm>
                          <a:off x="5662440" y="198720"/>
                          <a:ext cx="83808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43920" y="1146960"/>
                          <a:ext cx="131004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 xml:space="preserve">   مؤسسه آموزش عالي   امام جواد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vertAlign w:val="superscript"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(ع)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غيردولتی  -غیرانتف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>Imam Javad University Colleg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1640" y="13320"/>
                          <a:ext cx="112068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وزارت علوم ، تحقيقات  و فناور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-20.2pt;width:531.8pt;height:138.75pt" coordorigin="-25,-404" coordsize="10636,27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7;top:-404;width:6479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 xml:space="preserve"> بسمه تعال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فرم چکیده پایان نامه های کارشناس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;top:-120;width:2039;height:20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115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ru-RU" w:bidi="ar-SA"/>
                        </w:rPr>
                        <w:t>شمار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ru-RU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115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ru-RU" w:bidi="ar-SA"/>
                        </w:rPr>
                        <w:t>تاریخ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ru-RU"/>
                        </w:rPr>
                        <w:t xml:space="preserve">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8892;top:-91;width:1319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48;top:1402;width:2062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 xml:space="preserve">   مؤسسه آموزش عالي   امام جواد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vertAlign w:val="superscript"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(ع)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غيردولتی  -غیرانتفاع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>Imam Javad University Colle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92;top:-383;width:1764;height:68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وزارت علوم ، تحقيقات  و فناو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9:00Z</dcterms:created>
  <dc:creator>algorithm</dc:creator>
  <dc:description/>
  <cp:keywords/>
  <dc:language>en-US</dc:language>
  <cp:lastModifiedBy>زکیه عهدی2</cp:lastModifiedBy>
  <cp:lastPrinted>2011-05-30T10:22:00Z</cp:lastPrinted>
  <dcterms:modified xsi:type="dcterms:W3CDTF">2020-12-10T07:29:00Z</dcterms:modified>
  <cp:revision>2</cp:revision>
  <dc:subject/>
  <dc:title>باسمه تعالی</dc:title>
</cp:coreProperties>
</file>