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/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شمند است بر مبنای جدول زیر نظر خود را اعلام فرمائ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                                             </w:t>
            </w:r>
          </w:p>
          <w:tbl>
            <w:tblPr>
              <w:bidiVisual w:val="true"/>
              <w:tblW w:w="9380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6015"/>
              <w:gridCol w:w="1238"/>
              <w:gridCol w:w="1384"/>
            </w:tblGrid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نوان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داکث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مر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یشنهاد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١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چگونگ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نظی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گار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٢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٢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اربرد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٣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یفی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می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فا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نابع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روز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نه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٢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٤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چگونگ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حلی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تیج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گیر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وج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هدف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ولی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عیی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٣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٥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د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وضوع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ابلی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خراج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تایج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3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٦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ائ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ظر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یشنه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ر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دام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ار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٥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٧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چگونگ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ائ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فاعی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١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٨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وانای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پاسخگوی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رسش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٥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/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١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9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مر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شویق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ائ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قال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...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+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             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م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ـــــ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ر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هــــایی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98" w:hRule="atLeast"/>
              </w:trPr>
              <w:tc>
                <w:tcPr>
                  <w:tcW w:w="93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صلاحات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نج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و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type w:val="nextPage"/>
      <w:pgSz w:w="11906" w:h="16838"/>
      <w:pgMar w:left="567" w:right="567" w:gutter="0" w:header="720" w:top="2799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</wp:posOffset>
              </wp:positionH>
              <wp:positionV relativeFrom="paragraph">
                <wp:posOffset>-256540</wp:posOffset>
              </wp:positionV>
              <wp:extent cx="6753860" cy="17621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3960" cy="1762200"/>
                        <a:chOff x="0" y="0"/>
                        <a:chExt cx="6753960" cy="1762200"/>
                      </a:xfrm>
                    </wpg:grpSpPr>
                    <wps:wsp>
                      <wps:cNvSpPr txBox="1"/>
                      <wps:spPr>
                        <a:xfrm>
                          <a:off x="1391760" y="0"/>
                          <a:ext cx="4114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Mitra"/>
                                <w:color w:val="auto"/>
                                <w:lang w:val="en-US" w:bidi="ar-SA"/>
                              </w:rPr>
                              <w:t xml:space="preserve"> بسمه ت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رگه ارزشیابی جلسه دفاع از پایان نامه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80360"/>
                          <a:ext cx="1295280" cy="12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ru-RU" w:bidi="ar-SA"/>
                              </w:rPr>
                              <w:t>شمار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val="ru-RU" w:bidi="ar-SA"/>
                              </w:rPr>
                              <w:t>تاریخ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Calibri" w:hAnsi="Calibri" w:eastAsia="Times New Roman" w:cs="B Mitra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7" descr="javad a"/>
                        <pic:cNvPicPr/>
                      </pic:nvPicPr>
                      <pic:blipFill>
                        <a:blip r:embed="rId1"/>
                        <a:srcRect l="27204" t="19400" r="30556" b="47888"/>
                        <a:stretch/>
                      </pic:blipFill>
                      <pic:spPr>
                        <a:xfrm>
                          <a:off x="5662440" y="198720"/>
                          <a:ext cx="83808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443920" y="1146960"/>
                          <a:ext cx="1310040" cy="6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IranNastaliq" w:hAnsi="IranNastaliq" w:eastAsia="Times New Roman" w:cs="B Nazanin"/>
                                <w:color w:val="auto"/>
                                <w:lang w:val="en-US" w:bidi="ar-SA"/>
                              </w:rPr>
                              <w:t xml:space="preserve">   مؤسسه آموزش عالي   امام جواد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vertAlign w:val="superscript"/>
                                <w:rFonts w:ascii="IranNastaliq" w:hAnsi="IranNastaliq" w:eastAsia="Times New Roman" w:cs="B Nazanin"/>
                                <w:color w:val="auto"/>
                                <w:lang w:val="en-US" w:bidi="ar-SA"/>
                              </w:rPr>
                              <w:t>(ع)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IranNastaliq" w:hAnsi="IranNastaliq" w:eastAsia="Times New Roman" w:cs="B Nazanin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IranNastaliq" w:hAnsi="IranNastaliq" w:eastAsia="Times New Roman" w:cs="B Nazanin"/>
                                <w:color w:val="auto"/>
                                <w:lang w:val="en-US" w:bidi="ar-SA"/>
                              </w:rPr>
                              <w:t>غيردولتی  - غیرانتفاع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ar-SA"/>
                              </w:rPr>
                              <w:t>Imam Javad University Colleg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71640" y="13320"/>
                          <a:ext cx="1120680" cy="43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IranNastaliq" w:hAnsi="IranNastaliq" w:eastAsia="Times New Roman" w:cs="B Nazanin"/>
                                <w:color w:val="auto"/>
                                <w:lang w:val="en-US" w:bidi="ar-SA"/>
                              </w:rPr>
                              <w:t>وزارت علوم ، تحقيقات  و فناور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25pt;margin-top:-20.2pt;width:531.8pt;height:138.75pt" coordorigin="-25,-404" coordsize="10636,27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67;top:-404;width:6479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Mitra"/>
                          <w:color w:val="auto"/>
                          <w:lang w:val="en-US" w:bidi="ar-SA"/>
                        </w:rPr>
                        <w:t xml:space="preserve"> بسمه تعال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رگه ارزشیابی جلسه دفاع از پایان نامه کارشناس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;top:-120;width:2039;height:200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115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ru-RU" w:bidi="ar-SA"/>
                        </w:rPr>
                        <w:t>شماره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Times New Roman" w:cs="B Mitr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Times New Roman" w:cs="B Mitra"/>
                          <w:color w:val="auto"/>
                          <w:lang w:bidi="ar-SA" w:val="ru-RU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115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Times New Roman" w:cs="B Mitra"/>
                          <w:color w:val="auto"/>
                          <w:lang w:val="ru-RU" w:bidi="ar-SA"/>
                        </w:rPr>
                        <w:t>تاریخ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Times New Roman" w:cs="B Mitr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Calibri" w:hAnsi="Calibri" w:eastAsia="Times New Roman" w:cs="B Mitra"/>
                          <w:color w:val="auto"/>
                          <w:lang w:bidi="ar-SA" w:val="ru-RU"/>
                        </w:rPr>
                        <w:t xml:space="preserve">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8892;top:-91;width:1319;height:14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548;top:1402;width:2062;height:96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IranNastaliq" w:hAnsi="IranNastaliq" w:eastAsia="Times New Roman" w:cs="B Nazanin"/>
                          <w:color w:val="auto"/>
                          <w:lang w:val="en-US" w:bidi="ar-SA"/>
                        </w:rPr>
                        <w:t xml:space="preserve">   مؤسسه آموزش عالي   امام جواد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vertAlign w:val="superscript"/>
                          <w:rFonts w:ascii="IranNastaliq" w:hAnsi="IranNastaliq" w:eastAsia="Times New Roman" w:cs="B Nazanin"/>
                          <w:color w:val="auto"/>
                          <w:lang w:val="en-US" w:bidi="ar-SA"/>
                        </w:rPr>
                        <w:t>(ع)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IranNastaliq" w:hAnsi="IranNastaliq" w:eastAsia="Times New Roman" w:cs="B Nazanin"/>
                          <w:color w:val="auto"/>
                          <w:lang w:val="en-US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IranNastaliq" w:hAnsi="IranNastaliq" w:eastAsia="Times New Roman" w:cs="B Nazanin"/>
                          <w:color w:val="auto"/>
                          <w:lang w:val="en-US" w:bidi="ar-SA"/>
                        </w:rPr>
                        <w:t>غيردولتی  - غیرانتفاع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Times New Roman" w:cs="B Nazanin"/>
                          <w:color w:val="auto"/>
                          <w:lang w:val="en-US" w:bidi="ar-SA"/>
                        </w:rPr>
                        <w:t>Imam Javad University Colle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92;top:-383;width:1764;height:68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IranNastaliq" w:hAnsi="IranNastaliq" w:eastAsia="Times New Roman" w:cs="B Nazanin"/>
                          <w:color w:val="auto"/>
                          <w:lang w:val="en-US" w:bidi="ar-SA"/>
                        </w:rPr>
                        <w:t>وزارت علوم ، تحقيقات  و فناور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1:00Z</dcterms:created>
  <dc:creator>algorithm</dc:creator>
  <dc:description/>
  <cp:keywords/>
  <dc:language>en-US</dc:language>
  <cp:lastModifiedBy>زکیه عهدی2</cp:lastModifiedBy>
  <cp:lastPrinted>2011-11-22T00:48:00Z</cp:lastPrinted>
  <dcterms:modified xsi:type="dcterms:W3CDTF">2020-12-10T07:31:00Z</dcterms:modified>
  <cp:revision>2</cp:revision>
  <dc:subject/>
  <dc:title>باسمه تعالی</dc:title>
</cp:coreProperties>
</file>