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val="en-US" w:eastAsia="en-US"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ar-SA"/>
        </w:rPr>
        <w:t>بسمه تعالي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2"/>
        <w:gridCol w:w="2382"/>
      </w:tblGrid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</w:rPr>
              <w:t>F-PG0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ر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0"/>
              </w:rPr>
              <w:t>0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44" w:leader="none"/>
                <w:tab w:val="right" w:pos="3489" w:leader="none"/>
              </w:tabs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ر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جوز</w:t>
            </w:r>
          </w:p>
          <w:p>
            <w:pPr>
              <w:pStyle w:val="Normal"/>
              <w:tabs>
                <w:tab w:val="clear" w:pos="720"/>
                <w:tab w:val="right" w:pos="3344" w:leader="none"/>
                <w:tab w:val="right" w:pos="3489" w:leader="none"/>
              </w:tabs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44" w:leader="none"/>
                <w:tab w:val="right" w:pos="3489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01981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/>
              </w:rPr>
              <w:t>تکمیلی</w:t>
            </w:r>
          </w:p>
        </w:tc>
      </w:tr>
      <w:tr>
        <w:trPr>
          <w:trHeight w:val="1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و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trHeight w:val="4178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</w:rPr>
              <w:softHyphen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B Nazanin"/>
                <w:b/>
                <w:bCs/>
                <w:sz w:val="2"/>
                <w:szCs w:val="2"/>
                <w:u w:val="single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وضع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پیشرف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کارپایان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خوب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قا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قب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ضعی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یز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حض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فعال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انشج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خوب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قا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قب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ضعی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 w:bidi="ar-SA"/>
              </w:rPr>
              <w:t>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سا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t xml:space="preserve">: .......................................................................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رص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پیشرف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ک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پایان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t xml:space="preserve">: .........................................................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تاری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حتمال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فا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پایان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ar-SA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 w:bidi="ar-SA"/>
              </w:rPr>
              <w:t>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‌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 w:bidi="ar-SA"/>
              </w:rPr>
              <w:t>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دلایل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val="en-US" w:eastAsia="en-US" w:bidi="ar-SA"/>
              </w:rPr>
            </w:pPr>
            <w:r>
              <w:rPr>
                <w:rFonts w:cs="B Nazanin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57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 w:bidi="ar-SA"/>
              </w:rPr>
              <w:t>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‌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 w:bidi="ar-SA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57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</w:t>
            </w:r>
          </w:p>
        </w:tc>
      </w:tr>
      <w:tr>
        <w:trPr>
          <w:trHeight w:val="1457" w:hRule="atLeas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72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2240" w:h="15840"/>
      <w:pgMar w:left="680" w:right="68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8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8:00Z</dcterms:created>
  <dc:creator>pc3855</dc:creator>
  <dc:description/>
  <cp:keywords/>
  <dc:language>en-US</dc:language>
  <cp:lastModifiedBy>منیژه صحاف</cp:lastModifiedBy>
  <cp:lastPrinted>2016-05-19T12:26:00Z</cp:lastPrinted>
  <dcterms:modified xsi:type="dcterms:W3CDTF">2021-11-24T09:55:00Z</dcterms:modified>
  <cp:revision>5</cp:revision>
  <dc:subject/>
  <dc:title>کد:</dc:title>
</cp:coreProperties>
</file>